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057"/>
      </w:tblGrid>
      <w:tr>
        <w:trPr>
          <w:trHeight w:val="11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4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7» сентября 2018 г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/>
              <w:t xml:space="preserve">№ </w:t>
            </w:r>
            <w:r>
              <w:rPr/>
              <w:t>493-41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</w:rPr>
        <w:t xml:space="preserve">В целях уточнения порядка управления муниципальным жилищным фондом Северо-Енисейского района в части определения порядка участия в управлении многоквартирными домами в Северо-Енисейском районе, жилые помещения в которых находятся в муниципальной собственности Северо-Енисейского района, в соответствии со статьями 44, 158, 161.1 Жилищного кодекса Российской Федерации, руководствуясь статьями 24, 28 Устава Северо-Енисейского района, </w:t>
      </w:r>
      <w:r>
        <w:rPr>
          <w:b/>
          <w:bCs/>
        </w:rPr>
        <w:t>Северо-Енисейский районный Совет депутатов РЕШИЛ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1. Внести в решение Северо-Енисейского районного Совета депутатов от 27 декабря 2010 года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7.2014 № 877-65, от 24.07.2014 № 883-66, от 06.10.2014 № 929-69, от 22.10.2014 № 946-70, от 25.11.2014 № 951-71, от 24.12.2014 № 962-72, от 28.08.2015 № 1066-80, от 31.03.2017 № 266-21, от 21.06.2017 № 300-24, от 06.03.2018 № 409-35 (далее - решение),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1 решения дополнить подпунктом 1.7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7. Положение о порядке участия в управлении многоквартирными домами, жилые помещения в которых находятся в муниципальной собственности Северо-Енисейского района, Приложение № 7.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решение приложением № 7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</w:t>
        <w:tab/>
        <w:t xml:space="preserve">   Т.Л. Кал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Северо-Енисейского района,</w:t>
      </w:r>
    </w:p>
    <w:p>
      <w:pPr>
        <w:pStyle w:val="Normal"/>
        <w:rPr/>
      </w:pPr>
      <w:r>
        <w:rPr/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ата подписания решения: «27» сентября 2018 г.</w:t>
      </w:r>
      <w:r>
        <w:br w:type="page"/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еверо-Енисейского районного Совета депутатов от «27» сентября 2018 года № 493-4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7 к решению Северо-Енисейского районного Совета депутатов от «27» декабря 2010 №214-15)</w:t>
      </w:r>
    </w:p>
    <w:p>
      <w:pPr>
        <w:pStyle w:val="Normal"/>
        <w:ind w:left="48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участия в управлении многоквартирными домами, жилые помещения в которых находятся в муниципальной собственности Северо-Енисейского район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1.1. Муниципальное образование Северо-Енисейский район Красноярского края (далее - район) принимает участие в управлении многоквартирными домами, расположенными на территории Северо-Енисейского района, в порядке и формах, предусмотренных Жилищным кодексом Российской Федерации, в случаях когда муниципальное образование является собственником одного или нескольких помещений в многоквартирном доме. </w:t>
      </w:r>
    </w:p>
    <w:p>
      <w:pPr>
        <w:pStyle w:val="Normal"/>
        <w:ind w:firstLine="709"/>
        <w:jc w:val="both"/>
        <w:rPr/>
      </w:pPr>
      <w:r>
        <w:rPr/>
        <w:t>1.2. От имени района полномочия собственника осуществляет администрация Северо-Енисейского района. Для участия в управлении многоквартирными домами администрация Северо-Енисейского района (в том числе при проведении общих собраний собственников помещений в многоквартирном доме) определяет уполномоченное должностное лицо путем издания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1.3. Решения общего собрания собственников помещений в многоквартирном доме, принятые в рамках установленных жилищным законодательством полномочий, в случаях, когда Северо-Енисейский район является собственником одного или нескольких помещений в таком многоквартирном доме, являются обязательными для исполнения администрацией Северо-Енисейского района.</w:t>
      </w:r>
    </w:p>
    <w:p>
      <w:pPr>
        <w:pStyle w:val="Normal"/>
        <w:ind w:firstLine="709"/>
        <w:jc w:val="both"/>
        <w:rPr/>
      </w:pPr>
      <w:r>
        <w:rPr/>
        <w:t xml:space="preserve">1.4. В случае принятия общим собранием собственников помещений в многоквартирном доме решений, предусматривающих внесение оплаты всеми собственниками помещений в многоквартирном доме (а также выплату </w:t>
      </w:r>
      <w:r>
        <w:rPr>
          <w:lang w:eastAsia="ru-RU"/>
        </w:rPr>
        <w:t>вознаграждения членам совета многоквартирного дома, в том числе председателю</w:t>
      </w:r>
      <w:r>
        <w:rPr/>
        <w:t xml:space="preserve">) (далее - оплата), такие расходы в отношении помещений, являющихся муниципальной собственностью Северо-Енисейского района, подлежат включению в затраты на содержание муниципального имущества Северо-Енисейского района. 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lang w:eastAsia="ru-RU"/>
        </w:rPr>
        <w:t>Порядок определения размера</w:t>
      </w:r>
      <w:r>
        <w:rPr/>
        <w:t xml:space="preserve"> </w:t>
      </w:r>
      <w:r>
        <w:rPr>
          <w:lang w:eastAsia="ru-RU"/>
        </w:rPr>
        <w:t xml:space="preserve">оплаты собственниками помещений, а также условия и порядок внесения таких платежей определяются принятым </w:t>
      </w:r>
      <w:r>
        <w:rPr/>
        <w:t>общим собранием собственников помещений в многоквартирном доме решением</w:t>
      </w:r>
      <w:r>
        <w:rPr>
          <w:lang w:eastAsia="ru-RU"/>
        </w:rPr>
        <w:t xml:space="preserve"> о внесении такой оплаты.</w:t>
      </w:r>
    </w:p>
    <w:p>
      <w:pPr>
        <w:pStyle w:val="Normal"/>
        <w:ind w:firstLine="709"/>
        <w:jc w:val="both"/>
        <w:rPr/>
      </w:pPr>
      <w:r>
        <w:rPr/>
        <w:t>1.6. Денежные средства из бюджета Северо-Енисейского района на содержание муниципального имущества (в том числе на оплату) вносятся на счет управляющей домом организации, определенной решением общего собрания собственников помещений многоквартирного дома.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9:00Z</dcterms:created>
  <dc:creator>Бендюга Марина Петровна</dc:creator>
  <dc:description/>
  <cp:keywords/>
  <dc:language>en-US</dc:language>
  <cp:lastModifiedBy>MNU</cp:lastModifiedBy>
  <cp:lastPrinted>2018-09-26T17:30:00Z</cp:lastPrinted>
  <dcterms:modified xsi:type="dcterms:W3CDTF">2018-09-27T05:37:00Z</dcterms:modified>
  <cp:revision>21</cp:revision>
  <dc:subject/>
  <dc:title/>
</cp:coreProperties>
</file>